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tbl>
      <w:tblPr>
        <w:tblW w:w="11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566"/>
        <w:gridCol w:w="4871"/>
      </w:tblGrid>
      <w:tr>
        <w:trPr/>
        <w:tc>
          <w:tcPr>
            <w:tcW w:w="45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6990</wp:posOffset>
                      </wp:positionV>
                      <wp:extent cx="6903720" cy="406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372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firstLine="18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RANDEVU ALABİLMEK İÇİN GEREKLİ BİLGİ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3.6pt;height:32pt;mso-wrap-distance-left:9.05pt;mso-wrap-distance-right:9.05pt;mso-wrap-distance-top:0pt;mso-wrap-distance-bottom:0pt;margin-top:3.7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ANDEVU ALABİLMEK İÇİN GEREKLİ BİLGİ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ınız, Soyadını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ğum Tarihin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ğum Yerin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port Numaranı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portunuzun veriliş ve Geçerlilik Tarih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ulaşılabilecek 2 adet telefon numarası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/>
        <w:t>Adresiniz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 formu bize faks ya da mail ile göndermenizi rica ederiz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hyperlink r:id="rId3">
        <w:r>
          <w:rPr>
            <w:rStyle w:val="InternetLink"/>
            <w:b/>
            <w:sz w:val="30"/>
            <w:szCs w:val="30"/>
          </w:rPr>
          <w:t>info@vizetakipofisi.com</w:t>
        </w:r>
      </w:hyperlink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Faks:0212 247 20 58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Not: Amerika, Schengen Ülkeleri ve Randevu ile çalışan her ülkede Randevular ücrete tabiidir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Ücretler direk Konsolosluklara, Resmi başvuru merkezlerine veya Bankalara yapılmaktadır.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andevu ücretlerinin hiçbir şekilde iadeleri yoktur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ğer Randevudan herhangi bir neden ile vaz geçerseniz,  Randevu ücreti tarafınızdan küçük bir hizmet bedeli ile birlikte tahsil edilecektir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.212 247 20 5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ww.vizetakipofisi.com,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info@vizetakipofisi.com</w:t>
        </w:r>
      </w:hyperlink>
      <w:r>
        <w:rPr>
          <w:rFonts w:cs="Verdana" w:ascii="Verdana" w:hAnsi="Verdana"/>
          <w:b/>
          <w:sz w:val="20"/>
          <w:szCs w:val="20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zetakipofisi.com" TargetMode="External"/><Relationship Id="rId4" Type="http://schemas.openxmlformats.org/officeDocument/2006/relationships/hyperlink" Target="mailto:info@vizetakipofisi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11:00Z</dcterms:created>
  <dc:creator>standart</dc:creator>
  <dc:description/>
  <cp:keywords/>
  <dc:language>en-US</dc:language>
  <cp:lastModifiedBy>ZGT</cp:lastModifiedBy>
  <cp:lastPrinted>2010-11-02T14:00:00Z</cp:lastPrinted>
  <dcterms:modified xsi:type="dcterms:W3CDTF">2022-05-14T13:40:00Z</dcterms:modified>
  <cp:revision>5</cp:revision>
  <dc:subject/>
  <dc:title> </dc:title>
</cp:coreProperties>
</file>