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anada</w:t>
      </w:r>
      <w:r>
        <w:rPr>
          <w:b/>
          <w:sz w:val="22"/>
          <w:szCs w:val="22"/>
        </w:rPr>
        <w:t xml:space="preserve"> Ticari – Turistik – Ziyaret Vize Formu Taslağı ( Lütfen Eksiksiz Doldurun) VizeTakipOfisi 0212 247 20 58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53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, Soyadı Varsa Kızlık Soyad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ahatinizin asıl amac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kadar süre vize isteniyor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 giriş……………… Çok giriş…………………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ahat Tarihl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diş………………….   Dönüş ……………………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 misiniz?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t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□                     </w:t>
            </w:r>
            <w:r>
              <w:rPr>
                <w:b/>
                <w:sz w:val="18"/>
                <w:szCs w:val="18"/>
              </w:rPr>
              <w:t xml:space="preserve">Hayır  </w:t>
            </w:r>
            <w:r>
              <w:rPr>
                <w:rFonts w:cs="Arial TUR" w:ascii="Arial TUR" w:hAnsi="Arial TUR"/>
                <w:sz w:val="18"/>
                <w:szCs w:val="18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 iseniz ne zaman evlendiniz?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hiç evlendiniz mi? Önceki evlilik tarihleriniz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 Adresiniz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Telefonu – Cep Telefonu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aportunuzun geri dönmesini istediğiniz kargo adres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nizin adı soyadı Doğum Tarihi ve Doğum yeri, mesleği,ikamet adresi, medeni durumu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nızın  adı soyadı Doğum Tarihi ve Doğum yeri, mesleği, ikamet adresi, medeni durumu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li iseniz eşinizin adı doğum tarihi ve y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larınız var mı? Varsa İsimleri ve doğum tarihleri ve doğum yerleri, medeni durumları, meslekleri, ikamet adresl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ğiniz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 seyahatin size maliyeti ne olacaktır? ( Cad 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dresi , tel, mail adresi</w:t>
              <w:br/>
              <w:t>Şirket belgeleri geldi ise boş geçiniz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da’da nerede kalacaksınız? İsim ,adres ve telef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tim bilgileriniz, tarihleri, okul isiml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sinde çalıştığınız yerler ve tarihleri ve adresl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deşleriniz var mı? Varsa İsimleri , doğum tarihleri ve doğum yerleri, medeni durumları, meslekleri, ikamet adresler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Kanada’ya gittiniz mi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aportta kayıtlı ise boş geçi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Yurtdışına gittiniz mi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aportta kayıtlı ise boş geçin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minle birlikte seyahat edeceksiniz?</w:t>
              <w:br/>
              <w:t>Adı, Doğum tarihi ve Uyruğu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Hiç vizeniz red edildi mi?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ç Suç işlediniz mi? Sabıkanız var mı?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le ziyaretleri için</w:t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vet eden kişinin bilgileri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k Bilgi Vermek isterseniz ek kağıt kullanabilirsiniz. Lütfen Bu önformu bize evraklarınızla birlikte ulaştırınız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7:00Z</dcterms:created>
  <dc:creator>X</dc:creator>
  <dc:description/>
  <cp:keywords/>
  <dc:language>en-US</dc:language>
  <cp:lastModifiedBy>ZGT</cp:lastModifiedBy>
  <cp:lastPrinted>2010-01-22T15:36:00Z</cp:lastPrinted>
  <dcterms:modified xsi:type="dcterms:W3CDTF">2022-05-14T13:35:00Z</dcterms:modified>
  <cp:revision>5</cp:revision>
  <dc:subject/>
  <dc:title>İngiltere Ticari – Turistik - Ziyaret</dc:title>
</cp:coreProperties>
</file>