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lık 2021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İngiltere Ticari – Turistik Ziyaret Vize Formu Taslağı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 Form Sadece Bir taslak olup, Gerçek form doldurulurken Buradaki Bilgiler esas alınmaktadır.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min Olmadığınız yerlerde Soru işareti ile geçebilirsiniz, Bize Danışmak isterseniz, Müşteri Temsilcilerimize ulaşabilirsiniz.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453"/>
        <w:gridCol w:w="5336"/>
      </w:tblGrid>
      <w:tr>
        <w:trPr>
          <w:trHeight w:val="44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nız Soyadınız, Varsa Eski Soyadlarınız.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yahatinizin asıl amacı (Detaylı ise İngilizce Yanıt verebilirsiniz.)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 kadar süre vize isteniyor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ay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□     </w:t>
            </w:r>
            <w:r>
              <w:rPr>
                <w:b/>
                <w:sz w:val="18"/>
                <w:szCs w:val="18"/>
              </w:rPr>
              <w:t>2 yıl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□      </w:t>
            </w:r>
            <w:r>
              <w:rPr>
                <w:b/>
                <w:sz w:val="18"/>
                <w:szCs w:val="18"/>
              </w:rPr>
              <w:t xml:space="preserve">5 yıl  </w:t>
            </w:r>
            <w:r>
              <w:rPr>
                <w:rFonts w:cs="Arial TUR" w:ascii="Arial TUR" w:hAnsi="Arial TUR"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       10 yıl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□</w:t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yahat Tarihleri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diş………………….   Dönüş ……………………</w:t>
            </w:r>
          </w:p>
        </w:tc>
      </w:tr>
      <w:tr>
        <w:trPr>
          <w:trHeight w:val="2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eni Durumunuz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Bekâr    □ Evli        □ Boşanmış     □ Dul</w:t>
            </w:r>
          </w:p>
        </w:tc>
      </w:tr>
      <w:tr>
        <w:trPr>
          <w:trHeight w:val="26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ka ülke vatandaşlığınız var mı?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vet 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□                     </w:t>
            </w:r>
            <w:r>
              <w:rPr>
                <w:b/>
                <w:sz w:val="18"/>
                <w:szCs w:val="18"/>
              </w:rPr>
              <w:t xml:space="preserve">Hayır  </w:t>
            </w:r>
            <w:r>
              <w:rPr>
                <w:rFonts w:cs="Arial TUR" w:ascii="Arial TUR" w:hAnsi="Arial TUR"/>
                <w:sz w:val="18"/>
                <w:szCs w:val="18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ki pasaportunuz var ve bize iletmediyseniz biliyorsanız numarası, Bu pasaporta ne oldu?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v Adresiniz ve ne kadar süredir bu adreste oturuyorsunuz? 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 Telefonu – Cep Telefonu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 adresiniz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nnenizin adı soyadı Doğum Tarihi ve Doğum yeri, Uyruğu (Sadece yıl yada bilinmiyor yazabilirsiniz..)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banızın  adı soyadı Doğum Tarihi ve Doğum yeri, Uyruğu (Sadece yıl yada bilinmiyor yazabilirsiniz..)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şinizin Adı, Doğum tarihi ve Yeri, Uyruğ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oşanmış ya da Dul iseniz eski eşinizin Bilgilerini yazınız)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ocuklarınız var mı? Varsa İsimleri ve doğum tarihleri ve doğum yerleri, Uyruğu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ğiniz, Çalıştığınız Yerdeki Göreviniz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e zamandan beri bu işte çalışıyorsunuz?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 adresi , tel, mail adresi</w:t>
              <w:br/>
              <w:t>Şirket belgeleri geldi ise boş geçiniz..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lık Net geliriniz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şka kaynaklardan geliriniz var mı </w:t>
              <w:br/>
              <w:t>Detaylarını yazınız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ndi adınıza mal varlığınız var mı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ylarını yazınız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lık otalama harcamanız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u seyahatin size toplam maliyeti ne olacaktır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çak Masrafınız ne kadar olacaktır?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aklama masrafınız ne kadar olacaktır?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l ve Konaklama Harici masraflarınız ne kadar olacaktır?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 seyahat için elinizde bulunan toplam para tutarı?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raflarınızı kim karşılıyor?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aha önce ingiltereye gittiniz mi?(10 yıl </w:t>
            </w:r>
            <w:bookmarkStart w:id="0" w:name="OLE_LINK2"/>
            <w:bookmarkStart w:id="1" w:name="OLE_LINK1"/>
            <w:r>
              <w:rPr>
                <w:b/>
                <w:sz w:val="18"/>
                <w:szCs w:val="18"/>
              </w:rPr>
              <w:t xml:space="preserve">içinde </w:t>
            </w:r>
            <w:bookmarkEnd w:id="0"/>
            <w:bookmarkEnd w:id="1"/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diş dönüş tarihiniz ve gidiş sebebiniz?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 her biri ayrı ayrı yazılacak )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aha önce Yurtdışına gittiniz mi?(10 yıl içinde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diş dönüş tarihiniz ve gidiş sebebiniz?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 her biri ayrı ayrı yazılacak )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minle birlikte seyahat edeceksiniz?</w:t>
              <w:br/>
              <w:t>Adı, Doğum tarihi ve Uyruğu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ngiltere de ne yapacaksınız?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ngiltere’de nerede kalacaksınız?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ngiltere’de akrabanız ya da yakın arkadaşınız var mı? Adı, Uyruğu, Adresi, Telefonu, Yakınlığı?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ngiltere’den sizi davet eden firmanın bilgileri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vet eden firma tam olarak ne iş yapıyor?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vet eden firmanın iletişim bilgileri</w:t>
              <w:br/>
              <w:t xml:space="preserve">Davetiyede varsa boş geçin. 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ha önce Hiç vizeniz red edildi mi? Tarih ve red nedeni?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vet 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□                     </w:t>
            </w:r>
            <w:r>
              <w:rPr>
                <w:b/>
                <w:sz w:val="18"/>
                <w:szCs w:val="18"/>
              </w:rPr>
              <w:t xml:space="preserve">Hayır  </w:t>
            </w:r>
            <w:r>
              <w:rPr>
                <w:rFonts w:cs="Arial TUR" w:ascii="Arial TUR" w:hAnsi="Arial TUR"/>
                <w:sz w:val="18"/>
                <w:szCs w:val="18"/>
              </w:rPr>
              <w:t>□</w:t>
            </w:r>
          </w:p>
        </w:tc>
      </w:tr>
      <w:tr>
        <w:trPr>
          <w:trHeight w:val="124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ç İngiltere oturum müracaatınız oldu mu?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vet 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□                     </w:t>
            </w:r>
            <w:r>
              <w:rPr>
                <w:b/>
                <w:sz w:val="18"/>
                <w:szCs w:val="18"/>
              </w:rPr>
              <w:t xml:space="preserve">Hayır  </w:t>
            </w:r>
            <w:r>
              <w:rPr>
                <w:rFonts w:cs="Arial TUR" w:ascii="Arial TUR" w:hAnsi="Arial TUR"/>
                <w:sz w:val="18"/>
                <w:szCs w:val="18"/>
              </w:rPr>
              <w:t>□</w:t>
            </w:r>
          </w:p>
        </w:tc>
      </w:tr>
      <w:tr>
        <w:trPr>
          <w:trHeight w:val="274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ngiltere’de Sosyal Güvelik Numaranız var mı?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vet 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□                     </w:t>
            </w:r>
            <w:r>
              <w:rPr>
                <w:b/>
                <w:sz w:val="18"/>
                <w:szCs w:val="18"/>
              </w:rPr>
              <w:t xml:space="preserve">Hayır  </w:t>
            </w:r>
            <w:r>
              <w:rPr>
                <w:rFonts w:cs="Arial TUR" w:ascii="Arial TUR" w:hAnsi="Arial TUR"/>
                <w:sz w:val="18"/>
                <w:szCs w:val="18"/>
              </w:rPr>
              <w:t>□</w:t>
            </w:r>
          </w:p>
        </w:tc>
      </w:tr>
      <w:tr>
        <w:trPr>
          <w:trHeight w:val="79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ç Suç işlediniz mi? Sabıkanız var mı?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ha önce hiç Askeriyede, Kamu görevinde, Basın Sektöründe, ya da güvenlik sektöründe çalıştınız mı? Evetse Detay Verin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le ziyaretleri için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6852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vet eden kişinin bilgileri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vet eden dışında İngiltere de akrabanız var mı?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rabalarınız İngiltere de ne yapıyor?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zi Davet eden Akrabalarınızı en son nerede ve ne zaman gördünüz?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zi davet edenler  son 2 sene içinde başka birini davet ettiler mi?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zi davet eden akrabanızla birlikte yaşayan başka yakınınız var mı?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6854"/>
      </w:tblGrid>
      <w:tr>
        <w:trPr>
          <w:trHeight w:val="288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vurunuz ile ilgili Eklemek istediğiniz Bir Özel Not Var mı?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İngilizce Yazabilirsiniz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/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izeislemler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00:00Z</dcterms:created>
  <dc:creator>X</dc:creator>
  <dc:description/>
  <cp:keywords/>
  <dc:language>en-US</dc:language>
  <cp:lastModifiedBy>ZGT</cp:lastModifiedBy>
  <cp:lastPrinted>2010-01-22T15:36:00Z</cp:lastPrinted>
  <dcterms:modified xsi:type="dcterms:W3CDTF">2022-05-14T13:29:00Z</dcterms:modified>
  <cp:revision>5</cp:revision>
  <dc:subject/>
  <dc:title>İngiltere Ticari – Turistik - Ziyaret</dc:title>
</cp:coreProperties>
</file>