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577"/>
        <w:gridCol w:w="4907"/>
      </w:tblGrid>
      <w:tr>
        <w:trPr/>
        <w:tc>
          <w:tcPr>
            <w:tcW w:w="4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6990</wp:posOffset>
                      </wp:positionV>
                      <wp:extent cx="690372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372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ANDEVU ALABİLMEK İÇİN GEREKLİ BİLGİ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3.6pt;height:32pt;mso-wrap-distance-left:9.05pt;mso-wrap-distance-right:9.05pt;mso-wrap-distance-top:0pt;mso-wrap-distance-bottom:0pt;margin-top:3.7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ANDEVU ALABİLMEK İÇİN GEREKLİ BİLGİ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nız, Soyadını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m Tarihin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m Yerin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port Numaranı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portunuzun veriliş ve Geçerlilik Tari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ulaşılabilecek 2 adet telefon numarası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>Adresiniz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 formu bize faks ya da mail ile göndermenizi rica ederiz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info@vizetakipofisi.com</w:t>
        </w:r>
      </w:hyperlink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Faks:0212 247 20 5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Not: Amerika, Schengen Ülkeleri ve Randevu ile çalışan her ülkede Randevular ücrete tabiidir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Ücretler direk Konsolosluklara, Resmi başvuru merkezlerine veya Bankalara yapılmaktadır.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andevu ücretlerinin hiçbir şekilde iadeleri yoktur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ğer Randevudan herhangi bir neden ile vaz geçerseniz,  Randevu ücreti tarafınızdan küçük bir hizmet bedeli ile birlikte tahsil edilecektir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zetakipofis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11:00Z</dcterms:created>
  <dc:creator>standart</dc:creator>
  <dc:description/>
  <cp:keywords/>
  <dc:language>en-US</dc:language>
  <cp:lastModifiedBy>ZGT</cp:lastModifiedBy>
  <cp:lastPrinted>2010-11-02T14:00:00Z</cp:lastPrinted>
  <dcterms:modified xsi:type="dcterms:W3CDTF">2022-05-14T13:27:00Z</dcterms:modified>
  <cp:revision>6</cp:revision>
  <dc:subject/>
  <dc:title> </dc:title>
</cp:coreProperties>
</file>