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708"/>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u w:val="single"/>
        </w:rPr>
      </w:pPr>
      <w:r>
        <w:rPr>
          <w:rFonts w:cs="Bookman Old Style" w:ascii="Bookman Old Style" w:hAnsi="Bookman Old Style"/>
          <w:b/>
          <w:u w:val="single"/>
        </w:rPr>
        <w:t>İBRANAME</w:t>
      </w:r>
    </w:p>
    <w:p>
      <w:pPr>
        <w:pStyle w:val="Normal"/>
        <w:rPr>
          <w:rFonts w:ascii="Tahoma" w:hAnsi="Tahoma" w:cs="Tahoma"/>
          <w:b/>
          <w:b/>
          <w:u w:val="single"/>
        </w:rPr>
      </w:pPr>
      <w:r>
        <w:rPr>
          <w:rFonts w:cs="Tahoma" w:ascii="Tahoma" w:hAnsi="Tahoma"/>
          <w:b/>
          <w:u w:val="single"/>
        </w:rPr>
      </w:r>
    </w:p>
    <w:p>
      <w:pPr>
        <w:pStyle w:val="Normal"/>
        <w:jc w:val="both"/>
        <w:rPr>
          <w:rFonts w:ascii="Bookman Old Style" w:hAnsi="Bookman Old Style" w:cs="Tahoma"/>
          <w:b/>
          <w:b/>
        </w:rPr>
      </w:pPr>
      <w:r>
        <w:rPr>
          <w:rFonts w:cs="Tahoma" w:ascii="Bookman Old Style" w:hAnsi="Bookman Old Style"/>
          <w:b/>
        </w:rPr>
      </w:r>
    </w:p>
    <w:p>
      <w:pPr>
        <w:pStyle w:val="Normal"/>
        <w:jc w:val="both"/>
        <w:rPr/>
      </w:pPr>
      <w:r>
        <w:rPr>
          <w:rFonts w:cs="Arial" w:ascii="Arial" w:hAnsi="Arial"/>
          <w:b/>
        </w:rPr>
        <w:t>Umuma mahsus (Mavi ya da Bordo) pasaport sahibi Türkiye Cumhuriyeti vatandaşları, Dubai/U.A.E. için vizeye tabi ülke sınıfındadır. Vize için yolcu pasaportunun en az 6 ay geçerli olması gerekmektedir. Yolcular adına alınmış vize, yolcunun ülkeye girişine izin verilecek anlamına gelmemektedir. Dubai/U.A.E. gümrük vize polisi yolcunun ülkeye girişine izin vermeme hakkına sahiptir. Dubai Vatandaşlık ve Göçmen Bürosu ofisine yapılan vize başvurularında Real Turizm ve Seyahat Acentesi aracı kurum olup vize verilmemesi, geç çıkması ile ilgili durumlarda sorumlu değildir. Yapılan vize başvurularında- vizenin çıkmaması halinde vize ücreti iadesi yoktur. Yolcu vizenin düzenlendiği tarihten itibaren 2 ay içinde Dubai’ye giriş yapmak zorunda olup yine Dubai’ye giriş yaptığı tarihten itibaren 1 ay içinde ülkeden çıkış yapmak zorundadır. Vize süresinin dolmasına karşın, yolcunun Dubai/U.A.E.’den çıkış yapmaması durumunda, Real Turizm Seyahat Acentesi Dubai Vatandaşlık ve Göçmen Bürosu tarafından Yolcu başına 3.000.-USD cezaya çarptırılacak olup, rücu eden bu ceza Real Turizm ve Seyahat Acentesi tarafından yolcudan tahsil edilecektir. Bununla birlikte Dubai Vatandaşlık ve Göçmen Bürosu tarafından yolcudan tahsil edilecek olan ceza, vergi, harç türü hiç bir ödemeden Real Turizm ve Seyahat Acentesi sorumlu olmay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Yukarıdaki şartları okudum ve Kabul ediy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ı Soyad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i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 Numaras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p Telefonu Numaras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ize Ulaşılamaması Durumunda,</w:t>
      </w:r>
    </w:p>
    <w:p>
      <w:pPr>
        <w:pStyle w:val="Normal"/>
        <w:rPr>
          <w:rFonts w:ascii="Arial" w:hAnsi="Arial" w:cs="Arial"/>
          <w:b/>
          <w:b/>
          <w:sz w:val="20"/>
          <w:szCs w:val="20"/>
        </w:rPr>
      </w:pPr>
      <w:r>
        <w:rPr>
          <w:rFonts w:cs="Arial" w:ascii="Arial" w:hAnsi="Arial"/>
          <w:b/>
          <w:sz w:val="20"/>
          <w:szCs w:val="20"/>
        </w:rPr>
        <w:t>Ulaşılabilecek kişin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ı Soyad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fon Numar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5:00Z</dcterms:created>
  <dc:creator>x</dc:creator>
  <dc:description/>
  <cp:keywords/>
  <dc:language>en-US</dc:language>
  <cp:lastModifiedBy>x</cp:lastModifiedBy>
  <dcterms:modified xsi:type="dcterms:W3CDTF">2011-02-16T16:29:00Z</dcterms:modified>
  <cp:revision>3</cp:revision>
  <dc:subject/>
  <dc:title>İBRANAME</dc:title>
</cp:coreProperties>
</file>