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 xml:space="preserve">AMERİKA </w:t>
      </w:r>
      <w:r>
        <w:rPr>
          <w:rFonts w:cs="Tahoma" w:ascii="Verdana" w:hAnsi="Verdana"/>
          <w:b/>
          <w:color w:val="000000"/>
          <w:u w:val="single"/>
        </w:rPr>
        <w:t>DS 160</w:t>
      </w:r>
      <w:r>
        <w:rPr>
          <w:rFonts w:cs="Tahoma" w:ascii="Verdana" w:hAnsi="Verdana"/>
          <w:b/>
          <w:color w:val="000000"/>
        </w:rPr>
        <w:t xml:space="preserve"> Ön Bilgi Formu  - Vize Takip Ofisi – 0212 247 20 58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(Bu Form Bir bilgi formu olup gerçek formun doldurulmasında taslak olarak kullanılacaktır, Lütfen Eksiksiz Doldurun.)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864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eyahat Amacınız Nedir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ınız, Soyadınız Varsa Eski Soyadlarınız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oğum Tarihiniz ve Doğum Yeriniz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Uyruğunuz varsa Eski Uyruğunuz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Babanızın Adı Soyadı ve Doğum Tarih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nnenizin Adı Soyadı ve Doğum Tarih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edeni Haliniz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Bekâr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□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Evli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□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Boşanmış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□ Dul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şinizin Adı Soyadı, Doğum Tarihi, Doğum yeri ve Uyruğu</w:t>
            </w:r>
            <w:r>
              <w:rPr>
                <w:rFonts w:cs="Tahoma" w:ascii="Verdana" w:hAnsi="Verdana"/>
                <w:b/>
                <w:sz w:val="14"/>
                <w:szCs w:val="14"/>
              </w:rPr>
              <w:t xml:space="preserve"> ( Boşanmış ya da Dul iseniz eski eşinizin Bilgilerini yazınız ve 2. sayfadaki alanları doldurun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C Kimlik Numaranız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v Adresiniz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v Telefonunuz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ep Telefonunuz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İş Telefonunuz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E-Mail adresiniz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Kaybolan veya Çalınan Pasaportunuz Oldumu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 xml:space="preserve">(tarihi ve hatırlıyorsanız pasaport numarası)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Amerika’ya gitmeyi düşündüğünüz tari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ahmini kalış Süreniz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merika’da kalacağınız adr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(Otel Organizasyonunuzu biz yapacaksak lütfen Kalacağınız Şehir ve Tarihleri Net Belirtin.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Seyahat Masraflarınızı kim karşılıyor?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izinle ilişkisi? Adresi? Telefon numarası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Yalnız mı seyahat edeceksiniz? Değilse isimlerini ve sizle ilişkilerini açıklayın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ha Önce Hiç Amerika’da Bulundunuz mu? Tarihleri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ha Önceki Amerikan Vizenizin Numarası ve Tarihleri ve Tip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ha Önceki vizenizi Türkiye’den mi aldınız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merikan Vizesi alırken Parmak izi verdiniz mi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Amerika Vizeniz Hiç Red oldu mu, İptal edildi mi?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etaylı bilgi verin ve Nedenlerini yazın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Amerika’da ki Kontak Bilgileriniz,  Ad, Soyad, Kurum Adı, Adres ve Telefon Numarası ve ilişkinizi açıklayın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Amerika’da Bir Akrabanız Var mı? Kim? Yakınlık Dereceniz? Adres ve Telefon Bilgileri? Amerikan Vatandaşı mı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Mesleğiniz? Göreviniz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Çalıştığınız Firma Unvan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Çalıştığınız Firma Adres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Maaşınız?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İşiniz Hakkında Detaylı bilgi verin. (İngilizce Yazabilirsiniz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aha Önce çalıştığınız tüm işyerleri ile ilgili olara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İşyeriniz Adı, Adresi, Telefonu, Göreviniz? Eski Yöneticinizin adı ve Çalıştığınız Tarihler ve İşiniz Hakkında özet Bilgi  ( Yetmez ise ek kâğıt kullanabilirsiniz.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Eğitiminiz ile ilgili bilgil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İlköğretim hariç olmak üzere mezun olduğunuz okulların adları, Biliyorsanız Adresleri, Bölümleri ve Tarihle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Son Beş Yıl içerisinde Seyahat ettiğiniz ülkel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skerlik Yaptınız mı? Nerede? Rütbe? Tarihleri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Konuşabildiğiniz Yabancı Diller Nelerdir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Herhangi bir dernek veya Kulübe üye misiniz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039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Varsa Amerikan Sosyal Güvenlik Numaranız?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Varsa Amerikan Vergi Numaranız?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ha Önce Hiç Pasaportunuz Kayboldu mu? Ne Zaman?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merikan Vizeniz Hiç kayboldu mu? Ne zaman?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merikan Ehliyetiniz Var mı? Varsa Fotokopisini ulaştırın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Amerika da Dâhil olmak üzere Hiç Suç işlediniz mi?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 xml:space="preserve">Herhangi Bir Bulaşıcı Hastalığınız Var mı?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Uyuşturucu kullanıyor musunuz?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Medeni durumunuz Boşanmış yada Dul ise,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Tüm eski eşlerinizin adları , Soyadları, Doğum Tarihleri, Doğum Yerleri, Evliliklerinizin Nasıl sona erdikleri, Ve Evli kaldığınız Tarihler gereklidir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Vermek istediğiniz Özel Bir Bilgi Var mı?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saportunuz Hazır Olunca Konsolosluk tarafından PTT şubelerine gönderilmektedir. Size en Uygun PTT Şubesini belirtmenizi rica ederiz.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ot: Vize müracaatından sonra pasaportun geri dönüş süresi Ortalama 5-7 iş günü şeklindedir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İL: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İlç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Biliyorsanız PTT Şube Adı 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ÖĞRENCİ VİZESİ BAŞVURUSU (F1) YAPACAK OLANLAR İÇİN;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038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Seyahatinize İlişkin Referans Gösterilebilecek 2 Kişi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Ad/Soyad, Telefon Numarası ve Adres Bilgisi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i/>
          <w:color w:val="000000"/>
          <w:sz w:val="18"/>
          <w:szCs w:val="18"/>
          <w:u w:val="single"/>
        </w:rPr>
        <w:t>Lütfen Bu Formu Bize Evraklarınızla Birlikte Ulaştırın…</w:t>
      </w:r>
    </w:p>
    <w:p>
      <w:pPr>
        <w:pStyle w:val="Normal"/>
        <w:rPr>
          <w:rFonts w:ascii="Verdana" w:hAnsi="Verdan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Bize iletmek istediğiniz Notlar…..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51:00Z</dcterms:created>
  <dc:creator>X</dc:creator>
  <dc:description/>
  <cp:keywords/>
  <dc:language>en-US</dc:language>
  <cp:lastModifiedBy>ZGT</cp:lastModifiedBy>
  <dcterms:modified xsi:type="dcterms:W3CDTF">2022-05-14T13:26:00Z</dcterms:modified>
  <cp:revision>15</cp:revision>
  <dc:subject/>
  <dc:title>DS 160 Ön Bilgi Formu</dc:title>
</cp:coreProperties>
</file>