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AVUSTURALYA VİZE ÖN FORM  -   Vize Takip Ofisi – 0212 247 20 58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(Bu Form Bir bilgi formu olup gerçek formun doldurulmasında taslak olarak kullanılacaktır, Lütfen Eksiksiz Doldurun.)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Verdana" w:hAnsi="Verdana"/>
          <w:b/>
          <w:i/>
          <w:color w:val="FF0000"/>
          <w:sz w:val="16"/>
          <w:szCs w:val="16"/>
        </w:rPr>
        <w:t>Yanıtları İngilizce olarakta verebilirsiniz… Pasaportunuzu Evraklarınız ile yollamıyor iseniz, Pasaportunuzun bir kopyasını bize ulaştırınız.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Verdana" w:hAnsi="Verdana"/>
          <w:b/>
          <w:i/>
          <w:color w:val="FF0000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864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eyahat Amacınız Nedir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ınız, Soyadınız Varsa Eski Soyadlarınız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Evlenmeden Önceki Soyadları Dahil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oğum Tarihiniz ve Doğum Yeriniz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Kimlik Numaranız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lanladığınız Seyahat Tarihleriniz Nedir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idiş…………………….…….. Dönüş………………..………….</w:t>
            </w:r>
          </w:p>
        </w:tc>
      </w:tr>
      <w:tr>
        <w:trPr>
          <w:trHeight w:val="47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vustralya’ya birden farklı seyahat amacınız var mı? Varsa Detaylandırın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edeni Durumunuz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Bekâr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□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Evli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□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Boşanmış     </w:t>
            </w:r>
            <w:r>
              <w:rPr>
                <w:rFonts w:cs="Verdana" w:ascii="Verdana" w:hAnsi="Verdana"/>
                <w:sz w:val="20"/>
                <w:szCs w:val="20"/>
              </w:rPr>
              <w:t>□ Dul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Uyruğunuz? , Başka Bir Vatandaşlığınız Var mı?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v Adresiniz ve Telefonunuz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İş Adresiniz ve Telefonunuz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Yazışma Adresi Tercihiniz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Ev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□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İş       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E-Mail Adresiniz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ep Telefonunuz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Alternatif Telefon - Faks numaranız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vustralya’ya kimlerle birlikte seyahat edeceksiniz?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Bu kişilerin, Adları, Soyadları, Size olan yakınlık dereceler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ürkiye’de bulunan Varsa Eşinizin ve Çocuklarınızın Adları, Doğum Tarihleri - telefon ve Adresleri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eden Avustralya’yı Ziyaret etmek istiyorsunuz.. Belirli bölge ve tarihleri ile detaylı anlatabilirsiniz.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Avustralya’ya komşu farklı ülkelere de seyahat planlıyor musunuz?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Avustralya da Eğitim almayı planlıyor musunuz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Avustralya ile bir iş bağlantınız var mı?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etayları nelerdir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Avustralya’da Bir akrabanız var mı?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Varsa Adı Soyadı, Doğum Tarihi, Yakınlık Derecesi, Adres ve Telefon Bilgileri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vustralya Vatandaşı mı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Herhangi bir Sağlık Sorununuz Var mı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Herhangi Bir durumdan ötürü Hiç Suçlandınız mı?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esleğiniz Nedir? Ne zamandan Beri bu işte çalışıyorsunuz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mekli iseniz ne zaman emekli oldunuz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Avustralya’da bulunduğuz süreçte seyahatinizi nasıl finanse edeceksiniz?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Bir Sponsorunuz var ise, Adı Soyadı, Yakınlık Derecesi ve Adres Bilgileri, Telefon Numaras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Daha Önce Hiç Avustralya vizeniz Red oldu mu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Eklemek İstedikleriniz…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51:00Z</dcterms:created>
  <dc:creator>X</dc:creator>
  <dc:description/>
  <cp:keywords/>
  <dc:language>en-US</dc:language>
  <cp:lastModifiedBy>ZGT</cp:lastModifiedBy>
  <dcterms:modified xsi:type="dcterms:W3CDTF">2022-05-14T13:22:00Z</dcterms:modified>
  <cp:revision>16</cp:revision>
  <dc:subject/>
  <dc:title>DS 160 Ön Bilgi Formu</dc:title>
</cp:coreProperties>
</file>