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/01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MANYA BAŞKONSOLOSLUĞU’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İSTANB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Firmamızın Ürün Geliştirme Müdürü  Ahmet Mutlu 22/01/2022 tarihi ile 09/29/2022  tarihleri arasında Marsch Import GMBH  firması ile ticari görüşmelerde bulunmak amacı ile ülkenizi ziyaret edecek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Verilecek vizenin tüm geçerlilik süresi boyunca, tüm schengen ülkeleri kapsamında; hastalık, acil tıbbi müdahale ve hastanede acil yatılı tedaviden dolayı çıkabilecek muhtemel masrafların ve bunun dışında doğabilecek tüm masrafların tarafımızdan derhal karşılanacağını bilgilerinize sunarız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Şirketimiz ortağı Sayın Ahmet Mutlu’nun vize bitiminden önce ülkenizi terk edeceğini garanti eder gerekli olan schengen vizesinin verilmesini arz eder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Saygılarımızla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1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4:00Z</dcterms:created>
  <dc:creator>Compac</dc:creator>
  <dc:description/>
  <cp:keywords/>
  <dc:language>en-US</dc:language>
  <cp:lastModifiedBy>ZGT</cp:lastModifiedBy>
  <cp:lastPrinted>2013-08-14T18:35:00Z</cp:lastPrinted>
  <dcterms:modified xsi:type="dcterms:W3CDTF">2022-05-14T13:19:00Z</dcterms:modified>
  <cp:revision>5</cp:revision>
  <dc:subject/>
  <dc:title> </dc:title>
</cp:coreProperties>
</file>